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443480</wp:posOffset>
            </wp:positionH>
            <wp:positionV relativeFrom="paragraph">
              <wp:posOffset>-275590</wp:posOffset>
            </wp:positionV>
            <wp:extent cx="663575" cy="653415"/>
            <wp:effectExtent l="0" t="0" r="0" b="0"/>
            <wp:wrapTight wrapText="bothSides">
              <wp:wrapPolygon edited="0">
                <wp:start x="-609" y="0"/>
                <wp:lineTo x="-609" y="20957"/>
                <wp:lineTo x="21802" y="20957"/>
                <wp:lineTo x="21802"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3575" cy="6534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ЙСКО-ЧЕБАРКУ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3.03.2014 года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работке и защ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йско-Чебаркульского сельского </w:t>
      </w:r>
    </w:p>
    <w:p>
      <w:pPr>
        <w:pStyle w:val="Normal"/>
        <w:spacing w:lineRule="auto" w:line="240" w:before="0" w:after="0"/>
        <w:rPr/>
      </w:pPr>
      <w:r>
        <w:rPr>
          <w:rFonts w:cs="Times New Roman" w:ascii="Times New Roman" w:hAnsi="Times New Roman"/>
          <w:sz w:val="28"/>
          <w:szCs w:val="28"/>
        </w:rPr>
        <w:t>поселения Октябрь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Челяби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и законами от 02.03.2007 г. № 25-ФЗ «О муниципальной службе в Российской Федерации», от 27.07.2006 г. № 152-ФЗ «О персональных данных», от 02.05.2006 г.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РФ от 05.02.2010 г. № 58 «Об утверждении Положения о методах и способах защиты информации в информационных системах персональных данных», руководствуясь Уставом Уйско-Чебаркульского сельского поселения, а также в целях установления порядка получения, учета, обработки, накопления и хранения документов, содержащих сведения, отнесенные к персональным данным, администрация Уйско-Чебаркуль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ерсональных данных (Приложение № 1).</w:t>
      </w:r>
    </w:p>
    <w:p>
      <w:pPr>
        <w:pStyle w:val="Normal"/>
        <w:spacing w:lineRule="auto" w:line="240" w:before="0" w:after="0"/>
        <w:ind w:firstLine="567"/>
        <w:jc w:val="both"/>
        <w:rPr/>
      </w:pPr>
      <w:r>
        <w:rPr>
          <w:rFonts w:cs="Times New Roman" w:ascii="Times New Roman" w:hAnsi="Times New Roman"/>
          <w:sz w:val="28"/>
          <w:szCs w:val="28"/>
        </w:rPr>
        <w:t>2. Всем работникам администрации Уйско-Чебаркульского сельского поселения руководствоваться настоящим Положением о персональных данных при работе с персональными данными работников администрации Уйско-Чебаркульского сельского поселения и заявителей.</w:t>
      </w:r>
    </w:p>
    <w:p>
      <w:pPr>
        <w:pStyle w:val="Normal"/>
        <w:spacing w:lineRule="auto" w:line="240" w:before="0" w:after="0"/>
        <w:ind w:firstLine="567"/>
        <w:jc w:val="both"/>
        <w:rPr/>
      </w:pPr>
      <w:r>
        <w:rPr>
          <w:rFonts w:cs="Times New Roman" w:ascii="Times New Roman" w:hAnsi="Times New Roman"/>
          <w:sz w:val="28"/>
          <w:szCs w:val="28"/>
        </w:rPr>
        <w:t>3. Специалиста администрации Уйско-Чебаркульского сельского поселения Шуляк Е.В.  назначить ответственным по работе с персональными данными, ознакомить всех сотрудников администрации   сельского поселения с настоящим Постановлением.</w:t>
      </w:r>
    </w:p>
    <w:p>
      <w:pPr>
        <w:pStyle w:val="Normal"/>
        <w:spacing w:lineRule="auto" w:line="240" w:before="0" w:after="0"/>
        <w:ind w:firstLine="567"/>
        <w:jc w:val="both"/>
        <w:rPr/>
      </w:pPr>
      <w:r>
        <w:rPr>
          <w:rFonts w:cs="Times New Roman" w:ascii="Times New Roman" w:hAnsi="Times New Roman"/>
          <w:sz w:val="28"/>
          <w:szCs w:val="28"/>
        </w:rPr>
        <w:t>4. Опубликовать настоящее постановление на официальном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йско-Чебарку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 Бочкарь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firstLine="567"/>
        <w:jc w:val="both"/>
        <w:rPr/>
      </w:pPr>
      <w:r>
        <w:rPr>
          <w:rFonts w:cs="Times New Roman" w:ascii="Times New Roman" w:hAnsi="Times New Roman"/>
          <w:sz w:val="28"/>
          <w:szCs w:val="28"/>
        </w:rPr>
        <w:t xml:space="preserve">Уйско-Чебаркульского сельского  </w:t>
      </w:r>
    </w:p>
    <w:p>
      <w:pPr>
        <w:pStyle w:val="Normal"/>
        <w:spacing w:lineRule="auto" w:line="240" w:before="0" w:after="0"/>
        <w:ind w:left="495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ind w:left="4956" w:firstLine="567"/>
        <w:jc w:val="both"/>
        <w:rPr>
          <w:rFonts w:ascii="Times New Roman" w:hAnsi="Times New Roman" w:cs="Times New Roman"/>
          <w:sz w:val="28"/>
          <w:szCs w:val="28"/>
        </w:rPr>
      </w:pPr>
      <w:r>
        <w:rPr>
          <w:rFonts w:cs="Times New Roman" w:ascii="Times New Roman" w:hAnsi="Times New Roman"/>
          <w:sz w:val="28"/>
          <w:szCs w:val="28"/>
        </w:rPr>
        <w:t>от 13.03.2014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работке и защите персональных данных в администрации  Уйско-Чебаркульского сельского поселения Октябрьского муниципального района Челяби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Уйско-Чебаркульского сельского поселения и заявителей, обращающихся в администрацию Уйско-Чебаркульского сельского поселения. Под работниками подразумеваются лица, заключившие трудовой договор с администрацией администрацию Уйско-Чебаркульского сельского поселения (далее по тексту – работники).</w:t>
      </w:r>
    </w:p>
    <w:p>
      <w:pPr>
        <w:pStyle w:val="Normal"/>
        <w:spacing w:lineRule="auto" w:line="240" w:before="0" w:after="0"/>
        <w:ind w:firstLine="567"/>
        <w:jc w:val="both"/>
        <w:rPr/>
      </w:pPr>
      <w:r>
        <w:rPr>
          <w:rFonts w:cs="Times New Roman" w:ascii="Times New Roman" w:hAnsi="Times New Roman"/>
          <w:sz w:val="28"/>
          <w:szCs w:val="28"/>
        </w:rPr>
        <w:t>1.2. Целью настоящего Положения является обеспечение защиты прав и свобод человека и гражданина при обработке его персональных данных в администрации Уйско-Чебаркульского сельского поселения, в том числе защиты прав на неприкосновенность частной жизни, личную и семейную тайну, а также защиты от несанкционированного доступа и разглашения. Персональные данные являются конфиденциальной, строго охраняемой информацией.</w:t>
      </w:r>
    </w:p>
    <w:p>
      <w:pPr>
        <w:pStyle w:val="Normal"/>
        <w:spacing w:lineRule="auto" w:line="240" w:before="0" w:after="0"/>
        <w:ind w:firstLine="567"/>
        <w:jc w:val="both"/>
        <w:rPr/>
      </w:pPr>
      <w:r>
        <w:rPr>
          <w:rFonts w:cs="Times New Roman" w:ascii="Times New Roman" w:hAnsi="Times New Roman"/>
          <w:sz w:val="28"/>
          <w:szCs w:val="28"/>
        </w:rPr>
        <w:t>1.3. Представитель нанимателя в лице Главы Уйско-Чебаркульского сельского поселения либо его представителя, осуществляющих полномочия нанимателя от имени администрации Уйско-Чебаркульского сельского поселения (далее – администрация), обеспечивает защиту персональных данных муниципальных служащих и иных работников администрации, содержащихся в их личных делах, от неправомерного их использования или ут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еречень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определяется распоряж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 администрации используются автоматизированные и неавтоматизированные способы обработки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се работники администрации должны быть ознакомлены под роспись с данным Положением 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Понятие и состав персональных дан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д персональными данными работников понимается информация, необходимая работодателю в связи с трудовыми отношениями, в том числе сведения о фактах, событиях и обстоятельствах жизни физического лица, позволяющие идентифицировать его личность и содержащиеся в его личном деле и касающиеся конкретн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еречень персональных данных, обрабатываемых в связи с реализацией труд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кета (резюме);- автоби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имаемая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фактах привлечения к административной и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дело и трудовая кни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к приказам по личному со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ы по повышению квалификации и переподготовке, аттестации (оценки),    служебным расслед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щие информацию медицинск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о материаль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ИНН, полисы ОМ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и, характеристики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од персональными данными заявителей (не являющимися работниками администрации) понимается информация, необходимая администрации, в связи с рассмотрением обращения заявителя и оказанием государственных и муниципальных услуг, в том числе сведения о фактах, событиях и обстоятельствах жизни физического лица, позволяющие идентифицировать его личность и касающиеся конкрет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еречень персональных данных, обрабатываемых в связи с оказанием муниципальных услуг и осуществлением муниципальных функций, а также отдельных делегированных государственных полномочий определяется на основании Административных регламентов в виде указания на перечень требуемых документов и сведений и может включ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к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ыдущем мест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занимаемой должности и мест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фактах привлечения к административной и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 мес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машний (личный) номер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распоряжений, постановлений и и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дело и трудовую книж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ы по повышению квалификации и переподготовке, аттестации (оценки),    служебным расслед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щие информацию медицинск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тографии и иные сведения, относящиеся к персональным д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ИНН, полисы ОМ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условиях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доходах и иму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мендации, характеристики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Документы, содержащие персональные данные, позволяющие идентифицировать лицо, являются конфиденциальными. Режим конфиденциальности персональных данных снимается в случаях обезличивания так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орядок работы с персональными данными работник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 и законами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Все персональные данные работника следует получать у него самого личн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Приложение №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и законом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Работник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Обработка персональных данных работников начинается с момента получения от работника Согласия на обработку персональных данных (Приложение № 2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0. Работники не должны отказываться от своих прав на сохранение и защиту т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язан отказать в предоставлении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работника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Работник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Своевременно в разумный срок, не превышающий 5 дней, сообщать работодателю об изменении сво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ботник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На полную информацию о своих персональных данных и обработке эт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и законодательством субъект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едъявлять требования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редъявлять требования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бжаловать в суд любые неправомерные действия или бездействие работодателя при обработке и защите ег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 поступлении на работу работник заполняет анкету и автобиографию и предоставляет иные документы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Автобиография это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 Анкета и автобиография работника и иные документы персонального учета, относящиеся к персональным данным работника, должны храниться в личном деле работника. Порядок ведения личного дела работников администрации определяется Положением о порядке ведения личных дел работников администрации Уйско-Чебаркульского сельского поселения, утверждаемым постановлением Администрации Уйско-Чебаркуль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Требования и условия обработки персональных данных заяв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В целях обеспечения прав и свобод человека и гражданина работники Администрации Уйско-Чебаркульского сельского поселения и ее представители при обработке персональных данных заявителей обязаны соблюдать следующие об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Обработка персональных данных может осуществляться только на основании обращения заявителя, в том числе в связи с предоставлением государственной или муниципальной услуги, в соответствии с Федеральным законом от 27 июля 2010 г. № 210-ФЗ «Об организации предоставления государственных и муниципальных услуг», для обеспечения предоставления такой услуги, в том числе для регистрации субъекта персональных данных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Обработка персональных данных осуществляется с согласия субъекта персональных данных на обработку его персональных данных, с учетом требований статьи 6 федерального закона от 02.05.2006 г. № 59-ФЗ «О порядке рассмотрения обращений граждан Российской Федерации» и частей 3-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имерная форма уведомления о получении его персональных данных от третьих лиц установлена в Приложении № 3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Лицо, осуществляющее обработку персональных данных заявителей (работник администрации), обязано отказать в предоставлении таких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заявителя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существление обработки персональных данных без согласия субъекта персональных данных осуществля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В случаях, прямо установленных федеральными законами Российской Федерации (при осуществлении государственным инспекторам труда надзорно-контрольной деятельности; при исполнении требований об индивидуальном (персонифицированном) учете в системе обязательного пенсионного страхования; в случае наличия информации об угрозе распространения инфекционных заболеваний, массовых отравлений и поражений; при расследовании несчастного случая на производств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Если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Если это необходимо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5.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Рассмотрение запросов субъектов персональных дан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убъект персональных данных имеет право на получение информации, касающейся обработки его персональных данных,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ение факта обработки персональных данных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и способы обработки персональных данных, применяемые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третьих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существления субъектом персональных данных пра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г. № 152-ФЗ «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Сведения, указанные в части 7 статьи 14 Федерального закона от 27.07.2006 г. № 152-ФЗ «О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ведения, указанные в части 7 статьи 14 Федерального закона от 27.07.2006 г. № 152-ФЗ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номер договора, дата заключения договора, условное словесное обозначение, дата обращения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ассмотрение запросов (обращений) является служебной обязанностью уполномоченных должностных лиц администрации, в чьи обязанности входит обработк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Должностные лица администрации обеспеч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я запроса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письменных ответов по существу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едение делопроизводства по запросам субъектов персональных данных осуществляется работниками специалистом администрации, под контролем Главы Администрации Уйско-Чебаркуль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10. Все поступившие запросы регистрируются в соответствии с Административным регламентом рассмотрения обращений граждан в администрации, утвержденным постановлением администрации Уйско-Чебаркуль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если сведения, указанные в части 7 статьи 14 Федерального закона от 27.07.2006 г. № 152-ФЗ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Субъект персональных данных вправе обратиться повторно или направить повторный запрос в целях получения сведений, указанных в части 7 статьи 14 Федерального закона от 27.07.2006 г. № 152-ФЗ «О персональных данных», а также в целях ознакомления с обрабатываемыми персональными данными до истечения срока, указанного в пункте 5.11.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Администрация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т 27.07.2006 г. № 152-ФЗ «О персональных данных». Такой отказ должен быть мотивир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Должностные лица администрация при рассмотрении и разрешении запроса субъекта персональных данных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разобраться в их существе, в случае необходимости истребовать дополнительные материалы или производить проверку фактов, изложенных в запросах, на месте и (или) принима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о ним законные, обоснованные и мотивированные решения и обеспечивать своевременное и качественное их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Должностные лица администрации обязаны сообща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регистрации обращения об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ые лица администрации обязаны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регистрации обращения субъекта персональных данных или е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Должностные лица администрации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ые лица администрации обязаны внести в них необходимы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ые лица администрации обязаны уничтожить такие персональные данные.</w:t>
      </w:r>
    </w:p>
    <w:p>
      <w:pPr>
        <w:pStyle w:val="Normal"/>
        <w:spacing w:lineRule="auto" w:line="240" w:before="0" w:after="0"/>
        <w:ind w:firstLine="567"/>
        <w:jc w:val="both"/>
        <w:rPr/>
      </w:pPr>
      <w:r>
        <w:rPr>
          <w:rFonts w:cs="Times New Roman" w:ascii="Times New Roman" w:hAnsi="Times New Roman"/>
          <w:sz w:val="28"/>
          <w:szCs w:val="28"/>
        </w:rPr>
        <w:t>5.20.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должностные лица администраци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рок, не превышающий трех рабочих дней с даты этого выявления, прекрат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должностные лица администраци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Об устранении допущенных нарушений или об уничтожении персональных данных должностные лица администрации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 Для проверки фактов, изложенных в запросах, при необходимости проводятся служебные проверк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5.25.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и лиц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Уйско-Чебаркуль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Правила работы с обезличенными персональными данными</w:t>
      </w:r>
    </w:p>
    <w:p>
      <w:pPr>
        <w:pStyle w:val="Normal"/>
        <w:spacing w:lineRule="auto" w:line="240" w:before="0" w:after="0"/>
        <w:ind w:firstLine="567"/>
        <w:jc w:val="both"/>
        <w:rPr/>
      </w:pPr>
      <w:r>
        <w:rPr>
          <w:rFonts w:cs="Times New Roman" w:ascii="Times New Roman" w:hAnsi="Times New Roman"/>
          <w:sz w:val="28"/>
          <w:szCs w:val="28"/>
        </w:rPr>
        <w:t>6.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Уйско-Чебаркульского сельского поселения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Способы обезличивания при условии дальнейшей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меньшение перечня обрабатываем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мена части сведений идентифика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общение – понижение точности некотор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ление сведений на части и обработка в разных информацио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ругие спос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Для обезличивания персональных данных могут использоваться любые способы явно не запрещенные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6.5. Перечень должностей должностных лиц администрации, ответственных за проведение мероприятий по обезличиванию обрабатываемых персональных данных, утверждается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Должностное лицо, ответственное за проведение мероприятий по обезличиванию обрабатываемых персональных данных, принимает решение о необходимости обезличивания персональных данных.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Должностные лица,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Обезличенные персональные данные не подлежат разглашению и нарушению конфиден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Обезличенные персональные данные могут обрабатываться с использованием и без использования средств автоматизации. При обработке обезличенных персональных данных с использованием средств автоматизации необходимо соблю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рольной политики (не разглашение пароля досту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тивирусной политики (использование антивирусной программы для Э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работы со съемными носителями (если использовани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резервного копирования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доступа в помещения, где расположены элементы информационны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обработке обезличенных персональных данных без использования средств автоматизации необходимо соблю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хранения бумажных нос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 доступа к ним и в помещения, где они хран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Передача персональных дан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и передаче персональных данных должностные лица администрации должны соблюдать следующие требования:</w:t>
      </w:r>
    </w:p>
    <w:p>
      <w:pPr>
        <w:pStyle w:val="Normal"/>
        <w:spacing w:lineRule="auto" w:line="240" w:before="0" w:after="0"/>
        <w:ind w:firstLine="567"/>
        <w:jc w:val="both"/>
        <w:rPr/>
      </w:pPr>
      <w:r>
        <w:rPr>
          <w:rFonts w:cs="Times New Roman" w:ascii="Times New Roman" w:hAnsi="Times New Roman"/>
          <w:sz w:val="28"/>
          <w:szCs w:val="28"/>
        </w:rPr>
        <w:t>-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этого субъекта, а также в случаях, установл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в коммерческих целях без письменного согласия субъекта персональных данных;</w:t>
      </w:r>
    </w:p>
    <w:p>
      <w:pPr>
        <w:pStyle w:val="Normal"/>
        <w:spacing w:lineRule="auto" w:line="240" w:before="0" w:after="0"/>
        <w:ind w:firstLine="567"/>
        <w:jc w:val="both"/>
        <w:rPr/>
      </w:pPr>
      <w:r>
        <w:rPr>
          <w:rFonts w:cs="Times New Roman" w:ascii="Times New Roman" w:hAnsi="Times New Roman"/>
          <w:sz w:val="28"/>
          <w:szCs w:val="28"/>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ом трудовой функции или о существенных условий, предусмотренных порядком оказания государственной или муниципальной услуги, а равно выполнения муниципальной функци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работников администрации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Доступ к персональным данны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нутренний доступ к персональным данным работников администрации предоставляется:</w:t>
      </w:r>
    </w:p>
    <w:p>
      <w:pPr>
        <w:pStyle w:val="Normal"/>
        <w:spacing w:lineRule="auto" w:line="240" w:before="0" w:after="0"/>
        <w:ind w:firstLine="567"/>
        <w:jc w:val="both"/>
        <w:rPr/>
      </w:pPr>
      <w:r>
        <w:rPr>
          <w:rFonts w:cs="Times New Roman" w:ascii="Times New Roman" w:hAnsi="Times New Roman"/>
          <w:sz w:val="28"/>
          <w:szCs w:val="28"/>
        </w:rPr>
        <w:t>- Главе Администрации Уйско-Чебаркуль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Председателю Совета депутатов Уйско-Чебаркульского сельского поселения с разрешения    Главы Администрации Уйско-Чебаркуль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ам, ответственным за ведение делопроизводства и кадрового делопроизводства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имеющим доступ к носителя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Сведения о работающем или уже уволенном работнике могут быть предоставлены другой организации только на основании мотивированного письменного запроса на бланке организации с согласия такого работника.</w:t>
      </w:r>
    </w:p>
    <w:p>
      <w:pPr>
        <w:pStyle w:val="Normal"/>
        <w:spacing w:lineRule="auto" w:line="240" w:before="0" w:after="0"/>
        <w:ind w:firstLine="567"/>
        <w:jc w:val="both"/>
        <w:rPr/>
      </w:pPr>
      <w:r>
        <w:rPr>
          <w:rFonts w:cs="Times New Roman" w:ascii="Times New Roman" w:hAnsi="Times New Roman"/>
          <w:sz w:val="28"/>
          <w:szCs w:val="28"/>
        </w:rPr>
        <w:t>8.3. Внешний доступ к персональным данным (вне администрации) предоставляется органам государственной власти, местного самоуправления и иным учреждениям и организациям, в случае наделения их полномочиями по обработке персональных данных в силу закона (Федеральной налоговой службе Российской Федерации; правоохранительным органам; Федеральной службе статистики Российской Федерации; военкоматам; Фонду социального страхования Российской Федерации; Пенсионному Фонду Российской Федерации, и др.) или соглашения о передаче полномочий. Перечень должностей, при замещении которых осуществляется обработка персональных данных заявителей (за исключением обработки персональных данных работников администрации) устанавливается Приложением № 5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ерсональные данные могут быть предоставлены родственникам или членам его семьи только с письменного разрешения самого субъекта персональных данных. В случае прекращения семейных отношений (развод, лишение родительских прав и т.п.) бывший член семьи субъекта персональных данных не имеет право на получение персональных данных без е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должностными лицами администрации, осуществляющими данную работу в соответствии со своими должностными обязанностями, зафиксированными в их должностных инстру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 который позволяет не разглашать излишний объе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Персональные компьютеры, в которых содержатся персональные данные, должны быть защищены паролями доступа. Несанкционированное разглашение пароля доступа может расцениваться как дисциплинарный просту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авила 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роверок условий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комиссией, назначаемой распоряжением администрации при необходимости проведения проверки (далее – Комиссия по персональным данным). Комиссия по персональным данным не относится к постоянно действующим комиссиям Уйско-Чебаркульского сельского поселения. Состав Комиссии по персональным данным зависит от категории и принадлежности персональных данных, условия, обработки которых подлежат провер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Ответственность за нарушение норм, регулирующих обработку и защиту персональных данны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1</w:t>
        <w:br/>
        <w:t>к  Положению о персональ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360"/>
        <w:jc w:val="both"/>
        <w:rPr/>
      </w:pPr>
      <w:r>
        <w:rPr>
          <w:rFonts w:cs="Times New Roman" w:ascii="Times New Roman" w:hAnsi="Times New Roman"/>
          <w:sz w:val="24"/>
          <w:szCs w:val="24"/>
        </w:rPr>
        <w:t>Мне,__________________________________________________________________________</w:t>
        <w:br/>
        <w:t>разъяснены юридические последствия отказа предоставить свои персональные данные Администрации Уйско-Чебаркульского сельского пос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определён перечень персональных данных, которые субъект персональных данных обязан предоставить в связи с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решением вопросов местного значения, с оказанием муниципальной услуги, реализации права на тру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права избирать и быть избранным в органы местного самоуправления, права на пенсионное обеспечение,</w:t>
      </w:r>
    </w:p>
    <w:p>
      <w:pPr>
        <w:pStyle w:val="Normal"/>
        <w:spacing w:lineRule="auto" w:line="360"/>
        <w:jc w:val="center"/>
        <w:rPr/>
      </w:pPr>
      <w:r>
        <w:rPr>
          <w:rFonts w:cs="Times New Roman" w:ascii="Times New Roman" w:hAnsi="Times New Roman"/>
          <w:sz w:val="24"/>
          <w:szCs w:val="24"/>
        </w:rPr>
        <w:t>_______________________________________________________________________</w:t>
      </w:r>
      <w:r>
        <w:rPr>
          <w:rFonts w:cs="Times New Roman" w:ascii="Times New Roman" w:hAnsi="Times New Roman"/>
          <w:sz w:val="18"/>
          <w:szCs w:val="18"/>
        </w:rPr>
        <w:t>медицинское страхование работников)</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Я предупрежден, что в случае несогласия на обработку моих персональных данных, (далее нужное подчеркну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Подовинного поселения при решении вопросов местного значения мои права могут быть реализованы не в полном объе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20        г</w:t>
      </w:r>
    </w:p>
    <w:p>
      <w:pPr>
        <w:pStyle w:val="Normal"/>
        <w:spacing w:lineRule="auto" w:line="360"/>
        <w:jc w:val="both"/>
        <w:rPr/>
      </w:pPr>
      <w:r>
        <w:rPr>
          <w:rFonts w:cs="Times New Roman" w:ascii="Times New Roman" w:hAnsi="Times New Roman"/>
          <w:sz w:val="18"/>
          <w:szCs w:val="18"/>
        </w:rPr>
        <w:t>(дата)                                                               (подпись)                                                                                  (расшифровка подписи)</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2</w:t>
        <w:br/>
        <w:t>к Положению о персональных данны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 О Г Л А С И 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 </w:t>
      </w:r>
    </w:p>
    <w:p>
      <w:pPr>
        <w:pStyle w:val="Normal"/>
        <w:spacing w:lineRule="auto" w:line="360"/>
        <w:jc w:val="both"/>
        <w:rPr/>
      </w:pPr>
      <w:r>
        <w:rPr>
          <w:rFonts w:cs="Times New Roman" w:ascii="Times New Roman" w:hAnsi="Times New Roman"/>
          <w:sz w:val="24"/>
          <w:szCs w:val="24"/>
        </w:rPr>
        <w:t>Адрес _____________________________________________________________________________________________________________________________________________, имеющ___ паспорт серия _____________ № ___________________, выдан ___________________________________________________________________________________________________________________, настоящим даю согласие на обработку своих персональных данных (далее – Персональные данные), предоставленных мной в рамках трудовых отношений с администрацией Уйско-Чебаркульского сельского поселения, расположенной по адресу: Челябинская область, д.Уйско-Чебаркульская, ул. Школьная, д.10, с целью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стоящее согласие в соответствии с Трудовым кодексом Российской Федерации и федеральным законом от 27.07.2007 года № 152-ФЗ «О персональных данных» распространяется на следующие Персональ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ер заработ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фактах привлечения к административной и уголовн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е дело и трудовая книж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ы по повышению квалификации и переподготовке, аттестации (оценки),     служебным расслед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информацию медицинск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тографии и иные сведения, относящиеся к Персональным д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говор о материальн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и ИНН, полисы ОМ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комендации, характеристики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иные документы, содержащие информацию, необходимую администрации  Уйско-Чебаркульского сельского поселения в связи с трудовыми (служебными) отнош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дминистрация  Уйско-Чебаркульского сельского поселения вправе осуществлять обработку моих Персональных данных, любым способом, включая: сбор, систематизацию, накопление, хранение, уточнение (обновление, изменение), использование, распространение (в том числе передачу), за исключением обнародования Персональных данных в средствах массовой информации в случаях, не установленных законодательством Российской Федерации, и размещения в информационно-телекоммуникационных сетях, обезличивание, блокирование, уничтожение Персональ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 уведомлен о том, что вправе отозвать свое Согласие на обработку персональных данных.</w:t>
      </w:r>
    </w:p>
    <w:p>
      <w:pPr>
        <w:pStyle w:val="Normal"/>
        <w:spacing w:lineRule="auto" w:line="360"/>
        <w:jc w:val="both"/>
        <w:rPr/>
      </w:pPr>
      <w:r>
        <w:rPr>
          <w:rFonts w:cs="Times New Roman" w:ascii="Times New Roman" w:hAnsi="Times New Roman"/>
          <w:sz w:val="24"/>
          <w:szCs w:val="24"/>
        </w:rPr>
        <w:t>Настоящее согласие действует с момента начала действия трудового договора № ______, заключенного мною с администрацией  Уйско-Чебаркульского сельского поселения «____»_________________ г. до момента прекращения трудовых отношений (для обработки отдельных персональных данных – момента установленного законодательством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 ______________ 20__ г.     ________________        _______________________подпись                ФИ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ерсональных дан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субъекта персональных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х о получении его персональных данных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ретьих лиц</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разец заполн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йско-Чебаркуль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 20___ г. № 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му: ФИО (полностью)</w:t>
      </w:r>
    </w:p>
    <w:p>
      <w:pPr>
        <w:pStyle w:val="Normal"/>
        <w:jc w:val="right"/>
        <w:rPr>
          <w:rFonts w:ascii="Times New Roman" w:hAnsi="Times New Roman" w:cs="Times New Roman"/>
          <w:sz w:val="24"/>
          <w:szCs w:val="24"/>
        </w:rPr>
      </w:pPr>
      <w:r>
        <w:rPr>
          <w:rFonts w:cs="Times New Roman" w:ascii="Times New Roman" w:hAnsi="Times New Roman"/>
          <w:sz w:val="24"/>
          <w:szCs w:val="24"/>
        </w:rPr>
        <w:t>Должность с указанием структурного подразделения: (для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для заявителей)</w:t>
      </w:r>
    </w:p>
    <w:p>
      <w:pPr>
        <w:pStyle w:val="Normal"/>
        <w:jc w:val="right"/>
        <w:rPr>
          <w:rFonts w:ascii="Times New Roman" w:hAnsi="Times New Roman" w:cs="Times New Roman"/>
          <w:sz w:val="24"/>
          <w:szCs w:val="24"/>
        </w:rPr>
      </w:pPr>
      <w:r>
        <w:rPr>
          <w:rFonts w:cs="Times New Roman" w:ascii="Times New Roman" w:hAnsi="Times New Roman"/>
          <w:sz w:val="24"/>
          <w:szCs w:val="24"/>
        </w:rPr>
        <w:t>О получении персональных данных от третьих лиц</w:t>
      </w:r>
    </w:p>
    <w:p>
      <w:pPr>
        <w:pStyle w:val="Normal"/>
        <w:jc w:val="right"/>
        <w:rPr>
          <w:rFonts w:ascii="Times New Roman" w:hAnsi="Times New Roman" w:cs="Times New Roman"/>
          <w:sz w:val="24"/>
          <w:szCs w:val="24"/>
        </w:rPr>
      </w:pPr>
      <w:r>
        <w:rPr>
          <w:rFonts w:cs="Times New Roman" w:ascii="Times New Roman" w:hAnsi="Times New Roman"/>
          <w:sz w:val="24"/>
          <w:szCs w:val="24"/>
        </w:rPr>
        <w:t>Уважаемый (ая)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яем Вас о том, что в соответствии с Вашим заявлением от «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просьбе оказать содействие в сборе сведений о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ется информация, которая запрашивается)_____________________________________________________ запросит эти персональные данные от третьих лиц. Данные сведения будут запрошены в целях подтверждения 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факты, которые уточняются в запросе)</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будут запрашиваться в письменной форме при помощи средств почтовой связи (электронной связи, факсом, иным способом). Просим Вас дать согласие на получение персональных данных от третьих лиц.</w:t>
      </w:r>
    </w:p>
    <w:p>
      <w:pPr>
        <w:pStyle w:val="Normal"/>
        <w:rPr/>
      </w:pPr>
      <w:r>
        <w:rPr>
          <w:rFonts w:cs="Times New Roman" w:ascii="Times New Roman" w:hAnsi="Times New Roman"/>
          <w:sz w:val="24"/>
          <w:szCs w:val="24"/>
        </w:rPr>
        <w:t>Глава Уйско-Чебаркульского  сельского поселения  ______________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ведомлением ознакомлен(а):</w:t>
      </w:r>
    </w:p>
    <w:p>
      <w:pPr>
        <w:pStyle w:val="Normal"/>
        <w:rPr>
          <w:rFonts w:ascii="Times New Roman" w:hAnsi="Times New Roman" w:cs="Times New Roman"/>
          <w:sz w:val="24"/>
          <w:szCs w:val="24"/>
        </w:rPr>
      </w:pPr>
      <w:r>
        <w:rPr>
          <w:rFonts w:cs="Times New Roman" w:ascii="Times New Roman" w:hAnsi="Times New Roman"/>
          <w:sz w:val="24"/>
          <w:szCs w:val="24"/>
        </w:rPr>
        <w:t>«_____»____________ 20____г.</w:t>
        <w:br/>
      </w:r>
    </w:p>
    <w:p>
      <w:pPr>
        <w:pStyle w:val="Normal"/>
        <w:rPr/>
      </w:pPr>
      <w:r>
        <w:rPr>
          <w:rFonts w:cs="Times New Roman" w:ascii="Times New Roman" w:hAnsi="Times New Roman"/>
          <w:sz w:val="24"/>
          <w:szCs w:val="24"/>
        </w:rPr>
        <w:t>(подпись)                                                     (расшифровка подпи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4</w:t>
        <w:br/>
        <w:t>Положению о персональ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еречень должностей администрации Уйско-Чебаркульского сельского поселения, ответственных за проведение мероприятий  по обезличиванию обрабатываемых персональных данных</w:t>
      </w:r>
    </w:p>
    <w:p>
      <w:pPr>
        <w:pStyle w:val="Normal"/>
        <w:spacing w:lineRule="auto" w:line="360"/>
        <w:jc w:val="both"/>
        <w:rPr/>
      </w:pPr>
      <w:r>
        <w:rPr>
          <w:rFonts w:cs="Times New Roman" w:ascii="Times New Roman" w:hAnsi="Times New Roman"/>
          <w:sz w:val="24"/>
          <w:szCs w:val="24"/>
        </w:rPr>
        <w:t>1)    Глава Администрации Уйско-Чебаркульского сельского поселения;</w:t>
      </w:r>
    </w:p>
    <w:p>
      <w:pPr>
        <w:pStyle w:val="Normal"/>
        <w:spacing w:lineRule="auto" w:line="360"/>
        <w:jc w:val="both"/>
        <w:rPr/>
      </w:pPr>
      <w:r>
        <w:rPr>
          <w:rFonts w:cs="Times New Roman" w:ascii="Times New Roman" w:hAnsi="Times New Roman"/>
          <w:sz w:val="24"/>
          <w:szCs w:val="24"/>
        </w:rPr>
        <w:t>2)    Главный бухгалтер администрации Уйско-Чебаркульского сельского пос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Специалист  администрации Уйско-Чебаркульского сельского пос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Приложение № 5</w:t>
        <w:br/>
        <w:t>к  Положению о персональных данных</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Типовое обязательство работника администрации Уйско-Чебаркуль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 (работы).</w:t>
      </w:r>
    </w:p>
    <w:p>
      <w:pPr>
        <w:pStyle w:val="Normal"/>
        <w:spacing w:lineRule="auto" w:line="360"/>
        <w:jc w:val="both"/>
        <w:rPr/>
      </w:pPr>
      <w:r>
        <w:rPr>
          <w:rFonts w:cs="Times New Roman" w:ascii="Times New Roman" w:hAnsi="Times New Roman"/>
          <w:sz w:val="24"/>
          <w:szCs w:val="24"/>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ость, предусмотренная  Федеральным законом от 27 июля 2006 г. № 152-ФЗ «О персональных данных» и другими федеральными законами, мне разъясне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20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7:00Z</dcterms:created>
  <dc:creator>специалист</dc:creator>
  <dc:description/>
  <cp:keywords/>
  <dc:language>en-US</dc:language>
  <cp:lastModifiedBy>1</cp:lastModifiedBy>
  <cp:lastPrinted>2014-03-18T15:08:00Z</cp:lastPrinted>
  <dcterms:modified xsi:type="dcterms:W3CDTF">2014-03-25T04:37:00Z</dcterms:modified>
  <cp:revision>2</cp:revision>
  <dc:subject/>
  <dc:title/>
</cp:coreProperties>
</file>